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 xml:space="preserve">QUYẾT NGHỊ                     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ỦY BAN THƯỜNG VỤ QUỐC HỘI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1039 NQ/TVQHNGÀY 9 THÁNG 1 NĂM 1971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Ỷ BAN THƯỜNG VỤ QUỐC HỘI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NƯỚC VIỆT NAM DÂN CHỦ CỘNG HÒA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vào Điều 45 và Điều 53 của Hiến pháp nước Việt Nam dân chủ cộng hoà,</w:t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vào Điều 31 của Luật bầu cử đại biểu Quốc hội ngày 31 tháng 12 năm 1959,</w:t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vào Nghị quyết của Quốc hội ngày 22 tháng 5 năm 1968,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Xét tình hình hiện nay,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QUYẾT NGHỊ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ổ chức cuộc bầu cử đại biểu Quốc hội khoá IV vào ngày chủ nhật 11 tháng 4 năm 1971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5:00Z</dcterms:created>
  <dc:creator>Nguyen Thach Toan</dc:creator>
  <dc:description/>
  <cp:keywords/>
  <dc:language>en-US</dc:language>
  <cp:lastModifiedBy> vpqh</cp:lastModifiedBy>
  <dcterms:modified xsi:type="dcterms:W3CDTF">2005-05-24T04:34:00Z</dcterms:modified>
  <cp:revision>16</cp:revision>
  <dc:subject/>
  <dc:title>QUYÕT NGHÞ                      </dc:title>
</cp:coreProperties>
</file>